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ый, научный и информацион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ской республ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Общество венгерской музыки и музыкальной педагогики,  Общество Э. Грига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Концерт 14 апреля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- наше будущ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С.Прокофьев                            Марш.</w:t>
      </w:r>
      <w:r>
        <w:rPr>
          <w:b/>
          <w:sz w:val="20"/>
          <w:szCs w:val="20"/>
        </w:rPr>
        <w:br/>
        <w:t xml:space="preserve">                                                             Исп. Калюжный Семён, 0 кл. , 6 лет (фортепиано) </w:t>
      </w:r>
      <w:r>
        <w:rPr>
          <w:sz w:val="20"/>
          <w:szCs w:val="20"/>
        </w:rPr>
        <w:br/>
        <w:t xml:space="preserve">                                                                   Педагог Чистякова  Л. П. Школа им. Э. Гри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     2.  Й.Гайдн                                    Песенка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Л. Бетховет                              «Сурок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Исп. Петр Переверзев, 6 лет (скрип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Педагог Кесельман М. И. ЦМШ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онцертмейстер  Переверзева Е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   А.Александров                       «Новогодняя полька»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. Витлин                                «Капельки»</w:t>
      </w:r>
    </w:p>
    <w:p>
      <w:pPr>
        <w:pStyle w:val="Normal"/>
        <w:tabs>
          <w:tab w:val="clear" w:pos="708"/>
          <w:tab w:val="left" w:pos="3060" w:leader="none"/>
        </w:tabs>
        <w:ind w:left="-540" w:hanging="0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Исп. Мусина Виктория  0 кл., (фортепиано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Педагог  Гайдукова М.В.  Школа им. А. Александрова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   Э. Григ                                     «Родная песня».</w:t>
        <w:br/>
        <w:t xml:space="preserve">                     Н. Раков                                    Баркарола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Исп. Скулачёв Матвей, 0 кл., 6 лет (виолончель)</w:t>
        <w:br/>
      </w:r>
      <w:r>
        <w:rPr>
          <w:sz w:val="20"/>
          <w:szCs w:val="20"/>
        </w:rPr>
        <w:t xml:space="preserve">                                                                              Педагог Дроздова А. И. Школа им. Э. Грига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цертмейстер Беляева Е. Н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               5.  Э.Григ.                                     Вальс ля минор.</w:t>
        <w:br/>
        <w:t xml:space="preserve">                     М.Глинка.                                Полька.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.Кабалевский.                       «Клоуны».</w:t>
        <w:br/>
      </w:r>
      <w:r>
        <w:rPr>
          <w:b/>
          <w:sz w:val="20"/>
          <w:szCs w:val="20"/>
        </w:rPr>
        <w:t xml:space="preserve">                                                                        Исп. Гаврилова Маша, 2 кл., 8 лет, ( фортепиано)</w:t>
        <w:br/>
      </w:r>
      <w:r>
        <w:rPr>
          <w:sz w:val="20"/>
          <w:szCs w:val="20"/>
        </w:rPr>
        <w:t xml:space="preserve">                                                                              Педагог Смелянская  Г. В.  Школа им. Э. Грига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342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br/>
        <w:t xml:space="preserve">                  6.  М. Гранжани.                      «Мечты».</w:t>
        <w:br/>
        <w:t xml:space="preserve">                       В.Моцарт.                            «Хлеб с маслом».</w:t>
        <w:br/>
      </w:r>
      <w:r>
        <w:rPr>
          <w:b/>
          <w:sz w:val="20"/>
          <w:szCs w:val="20"/>
        </w:rPr>
        <w:t xml:space="preserve">                                                                       Исп. Жукова Даша, 2 кл., 8 лет (арфа)</w:t>
        <w:br/>
        <w:t xml:space="preserve">                                                                              </w:t>
      </w:r>
      <w:r>
        <w:rPr>
          <w:sz w:val="20"/>
          <w:szCs w:val="20"/>
        </w:rPr>
        <w:t>Педагог  Соляник Е.И.      Школа им. Э. Григ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  П. Чайковский                     «Старинная французская песенка»,  Польк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Исп. Судец-Ребров Арсений 8 лет (фортепиа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Педагог Мозговенко М. И.  Школа им. А.Александ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 Б. Барток                              Танец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Э. Шендер                           Венгерская народная песн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Исп. Мазаев Вася, 1 кл. 8 лет  (скрипк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едагог Репчанская А.В. Школа им. Александрова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онцертмейстер Федорова М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9.  Ф. Амиров                        Лирический танец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Э. Григ                              «Вечер в горах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Исп. Калюжная Екатерина, 2 кл.,8 лет  (фортепиа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едагог Чистякова Л. П. Школа им. Э. Гри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0. А. Глазунов                       Вальс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ская народная песня   «Как у нас-то козёл» (обработка Самойлова)</w:t>
        <w:br/>
      </w:r>
      <w:r>
        <w:rPr>
          <w:b/>
          <w:sz w:val="20"/>
          <w:szCs w:val="20"/>
        </w:rPr>
        <w:t xml:space="preserve">                                                            Исп. Лямцев Максим, 2 кл., 8 лет (баян)</w:t>
      </w:r>
      <w:r>
        <w:rPr>
          <w:sz w:val="20"/>
          <w:szCs w:val="20"/>
        </w:rPr>
        <w:br/>
        <w:t xml:space="preserve">                                                                   Педагог Румянцева С. Н.  Школа  им. Э. Гри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1. Э. Григ                               «Поэтическая картинка» ми минор.</w:t>
        <w:br/>
        <w:t xml:space="preserve">                 Балаев.                             «Цыганская песня», «Прогулка».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Исп. Рыбакова Саша, 2 кл., 8 лет (фортепиано)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едагог Смелянская Г. В.  Школа  им. Э. Грига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2. П.Чайковский                  Вальс.</w:t>
        <w:br/>
        <w:t xml:space="preserve">                                                            </w:t>
      </w:r>
      <w:r>
        <w:rPr>
          <w:b/>
          <w:sz w:val="20"/>
          <w:szCs w:val="20"/>
        </w:rPr>
        <w:t>Исп. Рыбакова Саша, 2 кл., 8 лет ( флейта)</w:t>
        <w:br/>
        <w:t xml:space="preserve">                                                                    </w:t>
      </w:r>
      <w:r>
        <w:rPr>
          <w:sz w:val="20"/>
          <w:szCs w:val="20"/>
        </w:rPr>
        <w:t xml:space="preserve">Педагог Козлов А. Г.    Школа им. Э. Грига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онцертмейстер Гаджиева А. С.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. Э. Григ                              Норвежский танец № 1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Исп. Гладышев Олег,2 кл., Гладышева Маша 5.кл.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едагог Муравская И. А.  ДМШ №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4. И. Бах                                Менуэт Соль мажор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л. Блок                            «Мелодии венгерской деревни» №1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Исп. Плотникова Софья, 8 лет (фортепиано)</w:t>
      </w:r>
    </w:p>
    <w:p>
      <w:pPr>
        <w:pStyle w:val="Normal"/>
        <w:tabs>
          <w:tab w:val="clear" w:pos="708"/>
          <w:tab w:val="left" w:pos="3060" w:leader="none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едагог Рыбакова Т. В. Школа им. А.Александрова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5. Ж.Рамо                              «Тамбурин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сп. Мерзликина Аня, 2 кл., 8 лет (скрипка)</w:t>
      </w:r>
      <w:r>
        <w:rPr>
          <w:sz w:val="20"/>
          <w:szCs w:val="20"/>
        </w:rPr>
        <w:br/>
        <w:t xml:space="preserve">                                                                     Педагог Гаджиева С. Ш.    Школа  им. Э. Гри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Концертмейстер Гаджиева А.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6  Э. Григ                               «В пещере горного короля 2 из сюиты «Пер Гюнт»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Прокофьев                    «Прогулка» из цикла «Детская музыка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Исп. Глушенков Вячеслав, 8 лет,2 кл. (фортепиано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едагог Губарь Е. П.  ДМШ им.В. Калинникова</w:t>
        <w:br/>
      </w: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7.  Ф. Шопен                          Кантабил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Э. Григ                             «Одинокий странник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Исп. Миронов Федя, 2 кл. 8 лет (фортепиано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едагог Чистякова Л. П. Школа им. Э. Гри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8. В. Блок                            «Колыбельная» «Гармошка заиграла», «Серенада», «Прибаутка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Исп. Судец-Ребров Арсений 8.лет (кларнет) кл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Педагог Мозговенко И. П. Школа им Александрова 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онцертмейстер Мозговенко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9.  И. Шамо                         Скерц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Исп. Соловьёва Лиля, 2. кл   8. лет (фортепиано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едагог Черемных О.А.  Школа им.А. Бор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0 .М. Глинка                          «Чувст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А.Рубинштейн                  «Прялка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Исп. Савва Переверзев, 9 лет (скрип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Педагог  Кесельман М. И.   ЦМШ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онцертмейстер  Переверзева Е.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1. Ан. Александров              Полька,    Песенка,  «Когда я был маленький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Исп. Суховерко Юлиана, 9 лет  (фортепиано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едагог Мозговенко М.И. Школа им. А.Александрова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2.   Русская народная          «Коробейник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ес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Й.Брамс                            Венгерский танец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Исп. Чикин Никита 9 лет (баян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дагог Сыроежкин И. В.  Школа  № 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3. С. Прокофьев                   «Утро»,  «Пятнашки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Исп. Чаплыгин Степан, 10 лет (фортепиано)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едагог Мозговенко М. И. Школа им. Александ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4. А.Лядов                            Прелюдия </w:t>
      </w:r>
      <w:r>
        <w:rPr>
          <w:sz w:val="20"/>
          <w:szCs w:val="20"/>
          <w:lang w:val="en-US"/>
        </w:rPr>
        <w:t>De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ur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Э.Григ                               «Народный напев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Исп. Большакова Соня, 4 кл.,11 лет (фортепиано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едагог Чистякова Л. П. Школа им. Э. Гри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5. Я Сибелиус                     «Ель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Исп. Гаврютин Андрей, 5.кл. 11 лет (фортепиано)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едагог Рассказова М. В. ДМШ № 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6. Э. Григ                             «Норвежский танец»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Исп. Колодицкая Александра,4 кл., Расторгуева Мария 5. кл.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едагоги:Бахшян Г.С., Шишкина И. В. ДМШ им В. Моца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27. Ф. Шопен                         Этюд Ор. 10, № 12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сп. Мазаревич Петя, 6 кл., 12 лет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едагог Чистякова Л. П. Школа им. Э. Гри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8. Р. Шуман                          Романс Ор. 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Исп. Куценок Катя, 7. кл. 13 лет (фортепиано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едагог  Фоломешкина Н. В.  Заслуженный работник культуры РФ. ДМШ им. Э. Грига</w:t>
      </w:r>
    </w:p>
    <w:sectPr>
      <w:type w:val="nextPage"/>
      <w:pgSz w:w="11906" w:h="16838"/>
      <w:pgMar w:left="7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0:00Z</dcterms:created>
  <dc:creator>Admin</dc:creator>
  <dc:description/>
  <cp:keywords/>
  <dc:language>en-US</dc:language>
  <cp:lastModifiedBy>Admin</cp:lastModifiedBy>
  <cp:lastPrinted>2011-04-30T05:53:00Z</cp:lastPrinted>
  <dcterms:modified xsi:type="dcterms:W3CDTF">2011-04-30T01:55:00Z</dcterms:modified>
  <cp:revision>40</cp:revision>
  <dc:subject/>
  <dc:title>ПРОГРАММА КОНЦЕРТА В ПОСОЛЬСТВЕ КОРОЛЕВСТВА НОРВЕГИИ 14</dc:title>
</cp:coreProperties>
</file>